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70" w:after="270"/>
        <w:rPr>
          <w:color w:val="199043"/>
          <w:kern w:val="2"/>
          <w:sz w:val="28"/>
          <w:szCs w:val="28"/>
          <w:lang w:eastAsia="ru-RU"/>
        </w:rPr>
      </w:pPr>
      <w:r>
        <w:rPr>
          <w:color w:val="199043"/>
          <w:kern w:val="2"/>
          <w:sz w:val="28"/>
          <w:szCs w:val="28"/>
          <w:lang w:eastAsia="ru-RU"/>
        </w:rPr>
      </w:r>
    </w:p>
    <w:p>
      <w:pPr>
        <w:pStyle w:val="Normal"/>
        <w:spacing w:before="270" w:after="270"/>
        <w:rPr>
          <w:color w:val="199043"/>
          <w:kern w:val="2"/>
          <w:sz w:val="28"/>
          <w:szCs w:val="28"/>
          <w:lang w:eastAsia="ru-RU"/>
        </w:rPr>
      </w:pPr>
      <w:r>
        <w:rPr>
          <w:color w:val="199043"/>
          <w:kern w:val="2"/>
          <w:sz w:val="28"/>
          <w:szCs w:val="28"/>
          <w:lang w:eastAsia="ru-RU"/>
        </w:rPr>
        <w:t>Внеурочное занятие в 1 классе на тему «Витаминная азбука»</w:t>
      </w:r>
    </w:p>
    <w:p>
      <w:pPr>
        <w:pStyle w:val="Style17"/>
        <w:spacing w:before="0" w:after="135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: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Начать формирование привычки есть то, что требуется моему организму и полезно, а не то, что хочет, есть человек.</w:t>
        <w:br/>
        <w:t>2. Расширить знания детей об овощах и фруктах как полезных продуктах, содержащих в себе питательные ценности; выделить особенно содержание в них витаминов, которых не хватает организму весной.</w:t>
        <w:br/>
        <w:t>3. Рассказать детям в доступной форме о том, как сажать лук.</w:t>
        <w:br/>
        <w:t>4. Воспитание правильного отношения к своему здоровью.</w:t>
      </w:r>
    </w:p>
    <w:p>
      <w:pPr>
        <w:pStyle w:val="Style17"/>
        <w:spacing w:before="0" w:after="135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Ход занятия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</w:rPr>
        <w:t>Сценка. </w:t>
      </w:r>
      <w:hyperlink r:id="rId2">
        <w:r>
          <w:rPr>
            <w:rStyle w:val="InternetLink"/>
            <w:b/>
            <w:bCs/>
            <w:color w:val="008738"/>
            <w:sz w:val="22"/>
            <w:szCs w:val="22"/>
          </w:rPr>
          <w:t>Презентация.</w:t>
        </w:r>
      </w:hyperlink>
      <w:r>
        <w:rPr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(Слайд 1)</w:t>
      </w:r>
    </w:p>
    <w:p>
      <w:pPr>
        <w:pStyle w:val="Style17"/>
        <w:spacing w:lineRule="atLeast" w:line="240" w:before="0" w:after="0"/>
        <w:rPr/>
      </w:pPr>
      <w:r>
        <w:rPr>
          <w:color w:val="333333"/>
          <w:sz w:val="22"/>
          <w:szCs w:val="22"/>
        </w:rPr>
        <w:t>1: Приветствуем всех, кто время нашёл</w:t>
        <w:br/>
        <w:t>И в Электрозаводскую школу на занятие пришёл!</w:t>
        <w:br/>
        <w:br/>
        <w:t>2: Мы здесь подрастаем, мужаем мы здесь</w:t>
        <w:br/>
        <w:t>И набираем, естественно, вес!</w:t>
        <w:br/>
        <w:br/>
        <w:t>3: Всегда мы здоровы, с зарядкой дружны,</w:t>
        <w:br/>
        <w:t>Нам спорт с физкультурой, как воздух, нужны!</w:t>
        <w:br/>
        <w:t>Но отдохнуть не против мы.</w:t>
        <w:br/>
        <w:br/>
      </w:r>
      <w:r>
        <w:rPr>
          <w:i/>
          <w:iCs/>
          <w:color w:val="333333"/>
          <w:sz w:val="22"/>
          <w:szCs w:val="22"/>
          <w:u w:val="single"/>
        </w:rPr>
        <w:t>Звучит музыка несколько мальчиков исполняют подвижный танец.</w:t>
        <w:br/>
        <w:t>Вдруг один ученик падает.</w:t>
      </w:r>
      <w:r>
        <w:rPr>
          <w:color w:val="333333"/>
          <w:sz w:val="22"/>
          <w:szCs w:val="22"/>
          <w:u w:val="single"/>
        </w:rPr>
        <w:br/>
        <w:br/>
      </w:r>
      <w:r>
        <w:rPr>
          <w:color w:val="333333"/>
          <w:sz w:val="22"/>
          <w:szCs w:val="22"/>
        </w:rPr>
        <w:t>4: Да, видно класс!</w:t>
        <w:br/>
        <w:t>Стало плохо мне сейчас!</w:t>
        <w:br/>
        <w:t>Передо мной всё закружилось,</w:t>
        <w:br/>
        <w:t>В голове всё помутилось.</w:t>
        <w:br/>
        <w:br/>
        <w:t>1: Так нельзя её бросать!</w:t>
        <w:br/>
        <w:t>Надо доктора позвать!</w:t>
        <w:br/>
        <w:br/>
        <w:t>2: У тебя ужасный вид.</w:t>
        <w:br/>
        <w:t>Визит к врачу не повредит.</w:t>
        <w:br/>
        <w:br/>
        <w:t>3: Послушай! У меня болели уши,</w:t>
        <w:br/>
        <w:t>Так мне в день по три укола</w:t>
        <w:br/>
        <w:t>Месяц медсестра колола!</w:t>
        <w:br/>
        <w:t>И, как видишь, жив- здоров</w:t>
        <w:br/>
        <w:t>И живу без докторов!</w:t>
        <w:br/>
        <w:br/>
        <w:t>1: Без уколов можно жить –</w:t>
        <w:br/>
        <w:t>Начинай таблетки пить.</w:t>
        <w:br/>
        <w:t>Вот тебе таблеток куча –</w:t>
        <w:br/>
        <w:t>Принесла на всякий случай.</w:t>
        <w:br/>
      </w:r>
      <w:r>
        <w:rPr>
          <w:i/>
          <w:iCs/>
          <w:color w:val="333333"/>
          <w:sz w:val="22"/>
          <w:szCs w:val="22"/>
        </w:rPr>
        <w:t>(Дает мешок, на котором написано: "Таблетки".)</w:t>
      </w:r>
      <w:r>
        <w:rPr>
          <w:color w:val="333333"/>
          <w:sz w:val="22"/>
          <w:szCs w:val="22"/>
        </w:rPr>
        <w:br/>
        <w:br/>
        <w:t>2: У меня есть пожеланье –</w:t>
        <w:br/>
        <w:t>Занимайся обливаньем!</w:t>
        <w:br/>
        <w:t>Я вот эту процедуру</w:t>
        <w:br/>
        <w:t>Не меняю на микстуру.</w:t>
        <w:br/>
        <w:t>И в мороз, и в жаркий день</w:t>
        <w:br/>
        <w:t>Закаляться мне не лень! </w:t>
      </w:r>
      <w:r>
        <w:rPr>
          <w:i/>
          <w:iCs/>
          <w:color w:val="333333"/>
          <w:sz w:val="22"/>
          <w:szCs w:val="22"/>
        </w:rPr>
        <w:t>(Дает полотенце.)</w:t>
      </w:r>
      <w:r>
        <w:rPr>
          <w:color w:val="333333"/>
          <w:sz w:val="22"/>
          <w:szCs w:val="22"/>
        </w:rPr>
        <w:br/>
        <w:br/>
        <w:t>1: Физкультура – вот рецепт!</w:t>
        <w:br/>
        <w:t>Больше двигайся давай!</w:t>
        <w:br/>
        <w:t>Бегай, прыгай, приседай!</w:t>
        <w:br/>
        <w:t>Мяч лови и мяч кидай!</w:t>
        <w:br/>
        <w:t>Приготовилась? На старт!</w:t>
        <w:br/>
      </w:r>
      <w:r>
        <w:rPr>
          <w:i/>
          <w:iCs/>
          <w:color w:val="333333"/>
          <w:sz w:val="22"/>
          <w:szCs w:val="22"/>
        </w:rPr>
        <w:t>(Кидает мяч больному.)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рач: Здравствуйте, ребята!</w:t>
        <w:br/>
        <w:t>Что случилось? Что болит?</w:t>
        <w:br/>
        <w:t>Есть и йод, и вата.</w:t>
        <w:br/>
        <w:br/>
        <w:t>4: Боли, доктор, в голове.</w:t>
        <w:br/>
        <w:t>Помогите, доктор, мне,</w:t>
        <w:br/>
        <w:t>У меня такая слабость -</w:t>
        <w:br/>
        <w:t>Не хочу я даже сладость!</w:t>
        <w:br/>
        <w:br/>
        <w:t>Врач: Сейчас осмотр проведу,</w:t>
        <w:br/>
        <w:t>Чем смогу – тем помогу.</w:t>
        <w:br/>
        <w:t>Ручки слабые, ножки тоже...</w:t>
        <w:br/>
        <w:t>Так, на что ж это похоже?</w:t>
        <w:br/>
        <w:t>Ну-ка, рот открой пошире:</w:t>
        <w:br/>
        <w:t>Раз и два, и три, четыре.</w:t>
        <w:br/>
        <w:t>Зубы все пока на месте.</w:t>
        <w:br/>
        <w:t>Посоветуемся вместе.</w:t>
        <w:br/>
        <w:br/>
        <w:t>1: Надо дать ей таблетки!</w:t>
        <w:br/>
        <w:t>2: В нос закапать из пипетки!</w:t>
        <w:br/>
        <w:t>3: Надо выпить порошок!</w:t>
        <w:br/>
        <w:t>1: Антибиотиков – мешок!</w:t>
        <w:br/>
        <w:t>2: Надо дать ей микстуры!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: Справку дать от физкультуры!</w:t>
        <w:br/>
        <w:br/>
        <w:t>Врач: Нет, ребята, в этом вы совершенно не правы!</w:t>
        <w:br/>
        <w:t>Ваши знания видны, но таблетки вам вредны!</w:t>
        <w:br/>
        <w:t>Мне понятно, в чём вопрос! Это АВИТАМИНОЗ!</w:t>
        <w:br/>
        <w:t>Витаминов не хватает! Витамины в теле тают!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А кто знает, что такое витамины? (Выслушивают ответы.) Свое название витамины получили от латинского слова “вита” – жизнь, т. е. они жизненно необходимы для человека. Кто придумал это слов? (Ученый биохимик Казимир Функ.)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тамины бывают разные. Их существует больше 30. Как и у человека, у каждого витамина есть свое имя. Называют их буквами латинского алфавита. Приведите примеры.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Мы сегодня с вами вспомним все, что знаем о витаминах. Наше занятие под названием </w:t>
      </w:r>
      <w:r>
        <w:rPr>
          <w:b/>
          <w:bCs/>
          <w:color w:val="333333"/>
          <w:sz w:val="22"/>
          <w:szCs w:val="22"/>
        </w:rPr>
        <w:t>“Витаминная азбука”</w:t>
      </w:r>
      <w:r>
        <w:rPr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(Слайд 2)</w:t>
      </w:r>
      <w:r>
        <w:rPr>
          <w:color w:val="333333"/>
          <w:sz w:val="22"/>
          <w:szCs w:val="22"/>
        </w:rPr>
        <w:t> мы проведем в форме соревнования двух команд. В ходе игры будет судить строгое, но справедливое жюри. А болельщики будут поддерживать свою команду.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</w:rPr>
        <w:t>Итак,</w:t>
      </w:r>
      <w:r>
        <w:rPr>
          <w:b/>
          <w:bCs/>
          <w:color w:val="333333"/>
          <w:sz w:val="22"/>
          <w:szCs w:val="22"/>
        </w:rPr>
        <w:t> название и девиз команд.</w:t>
      </w:r>
      <w:r>
        <w:rPr>
          <w:color w:val="333333"/>
          <w:sz w:val="22"/>
          <w:szCs w:val="22"/>
        </w:rPr>
        <w:t> (Каждая команда произносит название и девиз.)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мончики.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“</w:t>
      </w:r>
      <w:r>
        <w:rPr>
          <w:color w:val="333333"/>
          <w:sz w:val="22"/>
          <w:szCs w:val="22"/>
        </w:rPr>
        <w:t>Мы лимончики важны</w:t>
        <w:br/>
        <w:t>С витамином “С” дружны”.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рковки.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“</w:t>
      </w:r>
      <w:r>
        <w:rPr>
          <w:color w:val="333333"/>
          <w:sz w:val="22"/>
          <w:szCs w:val="22"/>
        </w:rPr>
        <w:t>Мы морковки резвые,</w:t>
        <w:br/>
        <w:t>для зрения полезные”.</w:t>
      </w:r>
    </w:p>
    <w:p>
      <w:pPr>
        <w:pStyle w:val="Style17"/>
        <w:spacing w:before="0" w:after="135"/>
        <w:rPr/>
      </w:pPr>
      <w:r>
        <w:rPr>
          <w:b/>
          <w:bCs/>
          <w:color w:val="333333"/>
          <w:sz w:val="22"/>
          <w:szCs w:val="22"/>
        </w:rPr>
        <w:t>1-е задание “Найди пару” (разминка).</w:t>
      </w:r>
      <w:r>
        <w:rPr>
          <w:i/>
          <w:iCs/>
          <w:color w:val="333333"/>
          <w:sz w:val="22"/>
          <w:szCs w:val="22"/>
        </w:rPr>
        <w:t> (Слайд 3)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ждой команде предлагается составить пару, определив в каком фрукте (овоще) содержится какой витамин.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 команда (черная смородина – С, хлеб – В, черноплодная рябина – Е, облепиха – А, творог – Д, абрикосы – Р ).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 команда (яйцо – А, фасоль – В, укроп – С, сыр – Д, шиповник – Е, грецкий орех – К).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</w:rPr>
        <w:t>Ответы. </w:t>
      </w:r>
      <w:r>
        <w:rPr>
          <w:i/>
          <w:iCs/>
          <w:color w:val="333333"/>
          <w:sz w:val="22"/>
          <w:szCs w:val="22"/>
        </w:rPr>
        <w:t>(Слайд 4, 5)</w:t>
      </w:r>
    </w:p>
    <w:p>
      <w:pPr>
        <w:pStyle w:val="Style17"/>
        <w:spacing w:before="0" w:after="135"/>
        <w:rPr/>
      </w:pPr>
      <w:r>
        <w:rPr>
          <w:b/>
          <w:bCs/>
          <w:color w:val="333333"/>
          <w:sz w:val="22"/>
          <w:szCs w:val="22"/>
        </w:rPr>
        <w:t>Танец витаминов</w:t>
      </w:r>
      <w:r>
        <w:rPr>
          <w:b/>
          <w:bCs/>
          <w:i/>
          <w:iCs/>
          <w:color w:val="333333"/>
          <w:sz w:val="22"/>
          <w:szCs w:val="22"/>
        </w:rPr>
        <w:t>. </w:t>
      </w:r>
      <w:r>
        <w:rPr>
          <w:i/>
          <w:iCs/>
          <w:color w:val="333333"/>
          <w:sz w:val="22"/>
          <w:szCs w:val="22"/>
        </w:rPr>
        <w:t>(Слайд 6)</w:t>
      </w:r>
    </w:p>
    <w:p>
      <w:pPr>
        <w:pStyle w:val="Style17"/>
        <w:spacing w:before="0" w:after="135"/>
        <w:rPr/>
      </w:pPr>
      <w:r>
        <w:rPr>
          <w:b/>
          <w:bCs/>
          <w:color w:val="333333"/>
          <w:sz w:val="22"/>
          <w:szCs w:val="22"/>
        </w:rPr>
        <w:t>2-е задание “Дегустация”.</w:t>
      </w:r>
      <w:r>
        <w:rPr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(Слайд 7)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ждому члену команды с завязанными глазами предлагается определить на вкус и назвать продукт, который он ест, а также сказать какой витамин в нем содержится.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блоко (А, Е).</w:t>
        <w:br/>
        <w:t>Морковь (А).</w:t>
        <w:br/>
        <w:t>Груша (С).</w:t>
        <w:br/>
        <w:t>Картофель (С).</w:t>
        <w:br/>
        <w:t>Апельсин (Р).</w:t>
        <w:br/>
        <w:t>Капуста (К).</w:t>
        <w:br/>
        <w:t>Банан (В).</w:t>
        <w:br/>
        <w:t>Ссвёкла (В).</w:t>
      </w:r>
    </w:p>
    <w:p>
      <w:pPr>
        <w:pStyle w:val="Style17"/>
        <w:spacing w:before="0" w:after="135"/>
        <w:rPr/>
      </w:pPr>
      <w:r>
        <w:rPr>
          <w:b/>
          <w:bCs/>
          <w:color w:val="333333"/>
          <w:sz w:val="22"/>
          <w:szCs w:val="22"/>
        </w:rPr>
        <w:t>3-е задание. Конкурс капитанов “Если хочешь быть здоров”.</w:t>
      </w:r>
      <w:r>
        <w:rPr>
          <w:i/>
          <w:iCs/>
          <w:color w:val="333333"/>
          <w:sz w:val="22"/>
          <w:szCs w:val="22"/>
        </w:rPr>
        <w:t> (Слайд 8)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Каждому капитану будут заданы 10 вопросов. За каждый правильный ответ команде начисляется 1 бал.</w:t>
      </w:r>
    </w:p>
    <w:p>
      <w:pPr>
        <w:pStyle w:val="Style17"/>
        <w:spacing w:before="0" w:after="135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1-й команде: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</w:rPr>
        <w:t>1. Какой витамин вырабатывается в организме только под воздействием солнечных лучей? (Д)</w:t>
        <w:br/>
        <w:t>2. Назови лишний продукт: морковь, кефир, творог, </w:t>
      </w:r>
      <w:r>
        <w:rPr>
          <w:color w:val="333333"/>
          <w:sz w:val="22"/>
          <w:szCs w:val="22"/>
          <w:u w:val="single"/>
        </w:rPr>
        <w:t>пепси-кола</w:t>
      </w:r>
      <w:r>
        <w:rPr>
          <w:color w:val="333333"/>
          <w:sz w:val="22"/>
          <w:szCs w:val="22"/>
        </w:rPr>
        <w:t>, яблоко.</w:t>
        <w:br/>
        <w:t>3. Как называется 3 прием пищи? (Полдник.)</w:t>
        <w:br/>
        <w:t>4. В каких продуктах больше всего содержится йода? (Морепродукты.)</w:t>
        <w:br/>
        <w:t>5. Какой витамин содержится в этих продуктах: шиповник, апельсин, лук, капуста. (С)</w:t>
        <w:br/>
        <w:t>6. Какие добавки можно положить в кашу? (Орехи, фрукты, семечки.)</w:t>
        <w:br/>
        <w:t>7. Расту в земле на грядке я,</w:t>
        <w:br/>
        <w:t>Красная, длинная, сладкая. (Морковь.)</w:t>
        <w:br/>
        <w:t>8. Кто дает молоко людям в Аравийских пустынях? (Верблюд.)</w:t>
        <w:br/>
        <w:t>9. Может разбиться,</w:t>
        <w:br/>
        <w:t>Может и вариться,</w:t>
        <w:br/>
        <w:t>Если хочешь – в птицу может превратиться. (Яйцо.)</w:t>
        <w:br/>
        <w:t>10. Сколько раз в день нужно чистить зубы? (2 раза.)</w:t>
      </w:r>
    </w:p>
    <w:p>
      <w:pPr>
        <w:pStyle w:val="Style17"/>
        <w:spacing w:before="0" w:after="135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2-й команде: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</w:rPr>
        <w:t>1. Какой витамин замедляет процесс старения. (Е)</w:t>
        <w:br/>
        <w:t>2. Назовите лишний продукт: отварное мясо, банан, </w:t>
      </w:r>
      <w:r>
        <w:rPr>
          <w:color w:val="333333"/>
          <w:sz w:val="22"/>
          <w:szCs w:val="22"/>
          <w:u w:val="single"/>
        </w:rPr>
        <w:t>чипсы</w:t>
      </w:r>
      <w:r>
        <w:rPr>
          <w:color w:val="333333"/>
          <w:sz w:val="22"/>
          <w:szCs w:val="22"/>
        </w:rPr>
        <w:t>, манная каша, апельсин.</w:t>
        <w:br/>
        <w:t>3. Как называется вечерний прием пищи? (Ужин.)</w:t>
        <w:br/>
        <w:t>4. В каких продуктах больше всего содержится углеводов? (Хлеб, мучные изделия.)</w:t>
        <w:br/>
        <w:t>5. Какой витамин содержится в этих продуктах: морковь, горох, щавель, облепиха, яйцо. (А)</w:t>
        <w:br/>
        <w:t>6. Какое блюдо маслом не испортишь? (Каша.)</w:t>
        <w:br/>
        <w:t>7. Как надела сто рубах, захрустела на зубах. (Капуста.)</w:t>
        <w:br/>
        <w:t>8. Кто дает молоко людям на севере? (Олень.)</w:t>
        <w:br/>
        <w:t>9. Не снег, а белое всегда,</w:t>
        <w:br/>
        <w:t>Хоть не течет, а не вода. (Молоко.)</w:t>
        <w:br/>
        <w:t>10. Сколько приемов пищи должно быть в день? (4)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Витамины помогают детям и взрослым быть крепкими и здоровыми. Одни витамины помогают детям расти, другие – глазам хорошо видеть, третьи – голове – хорошо думать, быть умной. А есть витамины, которые защищают нас от болезней.</w:t>
      </w:r>
    </w:p>
    <w:p>
      <w:pPr>
        <w:pStyle w:val="Style17"/>
        <w:spacing w:before="0" w:after="135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-е задание. Практическая работа “Луковая грядка”.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 какое растение в Средние века говорили: “Он жесток, мало кто из встретившихся с ним удержится от слез, однако сила его – добрая, перед ним отступают многие болезни?”. К нам в гости сегодня пришел лук. Послушайте, что он вам поведает о себе.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ук. Я зеленый лук</w:t>
        <w:br/>
        <w:t>Помогу от всех недуг</w:t>
        <w:br/>
        <w:t>Я и репчатый, и зелёный,</w:t>
        <w:br/>
        <w:t>Я и сушеный, и солёный.</w:t>
        <w:br/>
        <w:t>Как приправа к блюдам</w:t>
        <w:br/>
        <w:t>Я полезен людям!</w:t>
      </w:r>
    </w:p>
    <w:p>
      <w:pPr>
        <w:pStyle w:val="Style17"/>
        <w:spacing w:before="0" w:after="135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Слайд 9)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</w:rPr>
        <w:t>Человек выращивает меня более 3000 лет. Я – один из обязательных компонентов многих блюд. Однако не всем известно, что в настоящее время существует несколько сортов лука: лук- слезун, репчатый, шнитт-лук, многоярусный лук, лук-порей, батун. Главное, что все сорта богаты витаминами, а особенно </w:t>
      </w:r>
      <w:r>
        <w:rPr>
          <w:color w:val="333333"/>
          <w:sz w:val="22"/>
          <w:szCs w:val="22"/>
          <w:u w:val="single"/>
        </w:rPr>
        <w:t>витамином С</w:t>
      </w:r>
      <w:r>
        <w:rPr>
          <w:color w:val="333333"/>
          <w:sz w:val="22"/>
          <w:szCs w:val="22"/>
        </w:rPr>
        <w:t>. В зимний период в листьях накапливается особенно много. Молодые листья и стебли в свежем, вареном, сушеном и консервированном виде вкусны, питательны и укрепляют человеку голос. Если вас укусит оса, то разрежьте луковицу пополам, натрите место укуса и боль пройдет, а от опухоли и следа не останется.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 принес вам подарок, своих братьев и сестер. Посадите их и у вас всегда будут на окне витамины.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Каждой команде предстоит посадить лук. Скажите, пожалуйста, как это делается?</w:t>
      </w:r>
      <w:r>
        <w:rPr>
          <w:i/>
          <w:iCs/>
          <w:color w:val="333333"/>
          <w:sz w:val="22"/>
          <w:szCs w:val="22"/>
        </w:rPr>
        <w:t> (Слайд 10)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Сажают лук.)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Молодцы, вы справились с заданием, давайте предоставим жюри оценить луковую грядку каждой команды.</w:t>
      </w:r>
    </w:p>
    <w:p>
      <w:pPr>
        <w:pStyle w:val="Style17"/>
        <w:spacing w:before="0" w:after="135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ка жюри совещается, мы поиграем.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ам, мальчишки и девчушки,</w:t>
        <w:br/>
        <w:t>Приготовила стишки.</w:t>
        <w:br/>
        <w:t>Если мой совет хороший,</w:t>
        <w:br/>
        <w:t>Вы похлопайте в ладоши.</w:t>
        <w:br/>
        <w:t>На неправильный совет</w:t>
        <w:br/>
        <w:t>Говорите: нет, нет, нет!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стоянно нужно есть</w:t>
        <w:br/>
        <w:t>Для зубов для ваших</w:t>
        <w:br/>
        <w:t>Фрукты, овощи, омлет,</w:t>
        <w:br/>
        <w:t>Творог, простоквашу.</w:t>
        <w:br/>
        <w:t>Если мой совет хороший,</w:t>
        <w:br/>
        <w:t>Вы похлопайте в ладоши.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 грызите лист капустный,</w:t>
        <w:br/>
        <w:t>Он совсем, совсем не вкусный.</w:t>
        <w:br/>
        <w:t>Лучше ешьте шоколад,</w:t>
        <w:br/>
        <w:t>Вафли, сахар, мармелад.</w:t>
        <w:br/>
        <w:t>Это правильный совет?</w:t>
        <w:br/>
        <w:t>(Нет, нет, нет!)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оворила маме Люба?</w:t>
        <w:br/>
        <w:t>– Я не буду чистить зубы.</w:t>
        <w:br/>
        <w:t>– И теперь у нашей Любы</w:t>
        <w:br/>
        <w:t>Дырка в каждом – каждом зубе.</w:t>
        <w:br/>
        <w:t>Каков будет ваш ответ?</w:t>
        <w:br/>
        <w:t>Молодчина Люба? (Нет.)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леск зубам чтобы придать,</w:t>
        <w:br/>
        <w:t>Нужно крем сапожный взять.</w:t>
        <w:br/>
        <w:t>Выдавить полтюбика</w:t>
        <w:br/>
        <w:t>И почистить зубики.</w:t>
        <w:br/>
        <w:t>Это правильный совет?</w:t>
        <w:br/>
        <w:t>(Нет, нет, нет.)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всегда запомните,</w:t>
        <w:br/>
        <w:t>Милые друзья,</w:t>
        <w:br/>
        <w:t>Не почистив зубы,</w:t>
        <w:br/>
        <w:t>Спать идти нельзя.</w:t>
        <w:br/>
        <w:t>Если мой совет хороший,</w:t>
        <w:br/>
        <w:t>Вы похлопайте в ладоши.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убы вы почистили</w:t>
        <w:br/>
        <w:t>И идете спать,</w:t>
        <w:br/>
        <w:t>Захватите булочку</w:t>
        <w:br/>
        <w:t>Сладкую в кровать.</w:t>
        <w:br/>
        <w:t>Это правильный совет?</w:t>
        <w:br/>
        <w:t>(нет, нет, нет.)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помните совет полезный?</w:t>
        <w:br/>
        <w:t>Нельзя вам грызть предмет железный.</w:t>
        <w:br/>
        <w:t>Если мой совет хороший,</w:t>
        <w:br/>
        <w:t>Вы похлопайте в ладоши!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тобы зубы укреплять,</w:t>
        <w:br/>
        <w:t>Полезно гвозди пожевать.</w:t>
        <w:br/>
        <w:t>Это правильный совет?</w:t>
        <w:br/>
        <w:t>Нет, нет, нет!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, ребята, не устали,</w:t>
        <w:br/>
        <w:t>Пока я стихи читала?</w:t>
        <w:br/>
        <w:t>Был ваш правильный ответ,</w:t>
        <w:br/>
        <w:t>Что полезно, а что – нет!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Жюри подводит итоги 4 конкурсов.)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pacing w:before="0" w:after="135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“</w:t>
      </w:r>
      <w:r>
        <w:rPr>
          <w:b/>
          <w:bCs/>
          <w:color w:val="333333"/>
          <w:sz w:val="22"/>
          <w:szCs w:val="22"/>
        </w:rPr>
        <w:t>Сундучок с вопросами”.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ждой команде предлагается отгадать то, что находится в черном ящике.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  <w:u w:val="single"/>
        </w:rPr>
        <w:t>1-й команде</w:t>
      </w:r>
      <w:r>
        <w:rPr>
          <w:color w:val="333333"/>
          <w:sz w:val="22"/>
          <w:szCs w:val="22"/>
        </w:rPr>
        <w:t>. Этот витамин имеет большое значение для предотвращения развития злокачественных и сердечно – сосудистых заболеваний. Помогает усваивать пищу, оздоравливает кожу, активизирует жизненные силы организма, замедляет процессы старения. Содержится в яичном желтке, подсолнечном масле, говяжьей и тресковой печени, арахисе, облепихе, шиповнике, черноплодной рябине. (Е)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витаминной, есть в семье</w:t>
        <w:br/>
        <w:t>Витамин с названьем Е.</w:t>
        <w:br/>
        <w:t>Есть он в соевых бобах,</w:t>
        <w:br/>
        <w:t>Его много и в маслах,</w:t>
        <w:br/>
        <w:t>В кукурузном, солнечном,</w:t>
        <w:br/>
        <w:t>В соевом, подсолнечном.</w:t>
        <w:br/>
        <w:t>Он сосуды расширяет,</w:t>
        <w:br/>
        <w:t>Мышц питанье улучшает,</w:t>
        <w:br/>
        <w:t>При неврозах он полезен,</w:t>
        <w:br/>
        <w:t>Лечит кожные болезни.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  <w:u w:val="single"/>
        </w:rPr>
        <w:t>2-й команде.</w:t>
      </w:r>
      <w:r>
        <w:rPr>
          <w:color w:val="333333"/>
          <w:sz w:val="22"/>
          <w:szCs w:val="22"/>
        </w:rPr>
        <w:t> Этот жирорастворимый витамин необходим для абсорбции и утилизации кальция и фосфора в желудочно-кишечном тракте. Он нужен для роста организма и особенно важен для нормального роста и развития костей и зубов у детей. Он также важен для профилактики и лечения остеопороза. Содержится в рыбьем жире, молоке, масле, яйцах. (Д)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тамин он очень крепкий</w:t>
        <w:br/>
        <w:t>Костные поправит клетки.</w:t>
        <w:br/>
        <w:t>При переломах он поможет</w:t>
        <w:br/>
        <w:t>И заболеваниях кожи.</w:t>
        <w:br/>
        <w:t>При рахите просто класс!</w:t>
        <w:br/>
        <w:t>Лечит людям псориаз.</w:t>
        <w:br/>
        <w:t>Знают люди всего мира</w:t>
        <w:br/>
        <w:t>Пользу, толк рыбьего жира.</w:t>
        <w:br/>
        <w:t>Можно предложить не зря</w:t>
        <w:br/>
        <w:t>Съесть копченого угря.</w:t>
      </w:r>
    </w:p>
    <w:p>
      <w:pPr>
        <w:pStyle w:val="Style17"/>
        <w:spacing w:before="0" w:after="135"/>
        <w:rPr/>
      </w:pPr>
      <w:r>
        <w:rPr>
          <w:color w:val="333333"/>
          <w:sz w:val="22"/>
          <w:szCs w:val="22"/>
        </w:rPr>
        <w:t>Пока жюри подводит итоги игры мы с вами вспомним , что нужно делать чтобы со здоровьем был у вас порядок. </w:t>
      </w:r>
      <w:r>
        <w:rPr>
          <w:i/>
          <w:iCs/>
          <w:color w:val="333333"/>
          <w:sz w:val="22"/>
          <w:szCs w:val="22"/>
        </w:rPr>
        <w:t>Выходят дети – Витамины.</w:t>
      </w:r>
    </w:p>
    <w:p>
      <w:pPr>
        <w:pStyle w:val="Style17"/>
        <w:spacing w:before="0" w:after="135"/>
        <w:rPr/>
      </w:pPr>
      <w:r>
        <w:rPr>
          <w:i/>
          <w:iCs/>
          <w:color w:val="333333"/>
          <w:sz w:val="22"/>
          <w:szCs w:val="22"/>
        </w:rPr>
        <w:t>(Звучит песня про витамины.)</w:t>
      </w:r>
      <w:r>
        <w:rPr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(Слайд 11)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рач: Это наши витамины А, В, С и Е</w:t>
        <w:br/>
        <w:t>Нынче к доброй медицине они покажут путь тебе.</w:t>
        <w:br/>
        <w:br/>
        <w:t>А: Чтобы были вы красивы,</w:t>
        <w:br/>
        <w:br/>
        <w:t>В: Чтобы не были плаксивы,</w:t>
        <w:br/>
        <w:br/>
        <w:t>С: Чтоб в руках любое дело</w:t>
        <w:br/>
        <w:t>Дружно спорилось, кипело!</w:t>
        <w:br/>
        <w:br/>
        <w:t>К: Чтобы громче пелись песни,</w:t>
        <w:br/>
        <w:br/>
        <w:t>Е: Жить чтоб было интересней,</w:t>
        <w:br/>
        <w:br/>
        <w:t>Д: Нужно сильным стать, здоровым,</w:t>
        <w:br/>
        <w:t>Есть творог, сметану, плов,</w:t>
        <w:br/>
        <w:t>Соки пить и молоко.</w:t>
        <w:br/>
        <w:br/>
        <w:t>Врач: Витамины – это жизнь!</w:t>
        <w:br/>
        <w:t>С ними нужно всем дружить!</w:t>
        <w:br/>
        <w:t>Дам я вам такой совет:</w:t>
        <w:br/>
        <w:t>Витамины потребляйте</w:t>
        <w:br/>
        <w:t>И здоровье прибавляйте!</w:t>
      </w:r>
    </w:p>
    <w:p>
      <w:pPr>
        <w:pStyle w:val="Style17"/>
        <w:spacing w:before="0" w:after="13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Вы сегодня показали хорошие знания о витаминах, поэтому доктор дарит вам витамины. (В корзине витамины.) Будьте здоровы.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>Быть здоровым – это класс</w:t>
        <w:br/>
        <w:t>Каждый день и каждый час!</w:t>
        <w:br/>
        <w:t>Все, и взрослые, и дети,</w:t>
        <w:br/>
        <w:t>Помните вы наш совет:</w:t>
        <w:br/>
        <w:t>Круглый год – зимой и летом –</w:t>
        <w:br/>
        <w:t>Без витаминов жизни не</w:t>
      </w:r>
    </w:p>
    <w:p>
      <w:pPr>
        <w:pStyle w:val="TextBody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94615</wp:posOffset>
            </wp:positionV>
            <wp:extent cx="3723005" cy="3548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82035</wp:posOffset>
            </wp:positionH>
            <wp:positionV relativeFrom="paragraph">
              <wp:posOffset>93345</wp:posOffset>
            </wp:positionV>
            <wp:extent cx="3500755" cy="3530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75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gs">
    <w:name w:val="tags"/>
    <w:basedOn w:val="3"/>
    <w:qFormat/>
    <w:rPr/>
  </w:style>
  <w:style w:type="character" w:styleId="Breadcrumbs">
    <w:name w:val="breadcrumbs"/>
    <w:basedOn w:val="3"/>
    <w:qFormat/>
    <w:rPr/>
  </w:style>
  <w:style w:type="character" w:styleId="Contentpagetitleh1">
    <w:name w:val="contentpagetitle-h1"/>
    <w:basedOn w:val="3"/>
    <w:qFormat/>
    <w:rPr/>
  </w:style>
  <w:style w:type="character" w:styleId="Articleseparator">
    <w:name w:val="article_separator"/>
    <w:basedOn w:val="3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ewspubdate">
    <w:name w:val="news_pub_date"/>
    <w:basedOn w:val="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Ui">
    <w:name w:val="ui"/>
    <w:basedOn w:val="3"/>
    <w:qFormat/>
    <w:rPr/>
  </w:style>
  <w:style w:type="character" w:styleId="Price">
    <w:name w:val="price"/>
    <w:basedOn w:val="3"/>
    <w:qFormat/>
    <w:rPr/>
  </w:style>
  <w:style w:type="character" w:styleId="Oldprice">
    <w:name w:val="oldprice"/>
    <w:basedOn w:val="3"/>
    <w:qFormat/>
    <w:rPr/>
  </w:style>
  <w:style w:type="character" w:styleId="Addcommenttext">
    <w:name w:val="add_comment_text"/>
    <w:basedOn w:val="3"/>
    <w:qFormat/>
    <w:rPr/>
  </w:style>
  <w:style w:type="character" w:styleId="Bbloglistdate">
    <w:name w:val="b-blog-list__date"/>
    <w:basedOn w:val="3"/>
    <w:qFormat/>
    <w:rPr/>
  </w:style>
  <w:style w:type="character" w:styleId="Ksblok">
    <w:name w:val="ks_blok"/>
    <w:basedOn w:val="3"/>
    <w:qFormat/>
    <w:rPr/>
  </w:style>
  <w:style w:type="character" w:styleId="Ksptitle">
    <w:name w:val="ks_ptitl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0">
    <w:name w:val="msonospacing0"/>
    <w:basedOn w:val="Normal"/>
    <w:qFormat/>
    <w:pPr>
      <w:spacing w:before="280" w:after="280"/>
    </w:pPr>
    <w:rPr/>
  </w:style>
  <w:style w:type="paragraph" w:styleId="Titledescription">
    <w:name w:val="title_description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Bbloglisttitle">
    <w:name w:val="b-blog-list_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641030/pril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Радченко Алексей Петрович</dc:creator>
  <dc:description/>
  <cp:keywords/>
  <dc:language>en-US</dc:language>
  <cp:lastModifiedBy>User</cp:lastModifiedBy>
  <cp:lastPrinted>1995-11-21T17:41:00Z</cp:lastPrinted>
  <dcterms:modified xsi:type="dcterms:W3CDTF">2023-02-19T17:48:00Z</dcterms:modified>
  <cp:revision>3</cp:revision>
  <dc:subject/>
  <dc:title>Протокол</dc:title>
</cp:coreProperties>
</file>