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ный номер ___________ </w:t>
      </w:r>
    </w:p>
    <w:p>
      <w:pPr>
        <w:pStyle w:val="Normal"/>
        <w:spacing w:lineRule="auto" w:line="36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БУ «Электрозаводская СОШ»       </w:t>
      </w:r>
    </w:p>
    <w:p>
      <w:pPr>
        <w:pStyle w:val="Normal"/>
        <w:spacing w:lineRule="auto" w:line="36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А.Константиновой                                     родителя (законного представителя)        Фамилия _______________________       Имя ___________________________     Отчество _______________________       Место регистрации_______________  Улица__________________________     Дом _____________ кв ____________   Телефон домашний _______________   сотовый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рождени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</w:t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"_______" класс муниципального общеобразовательного бюджетного учреждения «Электрозаводская средняя общеобразовательная школа » по общеобразовательной программе.                                                                                                                                                                                             Окончил (а) ________ классов __________________________________________________                                                                                                        </w:t>
      </w:r>
    </w:p>
    <w:p>
      <w:pPr>
        <w:pStyle w:val="Style15"/>
        <w:spacing w:lineRule="atLeast" w:line="270" w:before="0" w:after="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наименованиеОУ)                                           </w:t>
      </w:r>
      <w:r>
        <w:rPr/>
        <w:t xml:space="preserve">Изучал (а) ______________________________ язык.                                                                                 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годовым календарным учебным графиком  </w:t>
      </w:r>
      <w:r>
        <w:rPr>
          <w:shd w:fill="FFFFFF" w:val="clear"/>
        </w:rPr>
        <w:t>правилами поведения обучающихся, порядком приема в ОУ  ознакомлен (а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(подпись)                              (расшифровка подписи)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firstLine="720"/>
      <w:outlineLvl w:val="3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9:00Z</dcterms:created>
  <dc:creator>секретарь</dc:creator>
  <dc:description/>
  <cp:keywords/>
  <dc:language>en-US</dc:language>
  <cp:lastModifiedBy>Электрозавод</cp:lastModifiedBy>
  <cp:lastPrinted>2014-05-03T14:19:00Z</cp:lastPrinted>
  <dcterms:modified xsi:type="dcterms:W3CDTF">2016-11-10T11:06:00Z</dcterms:modified>
  <cp:revision>4</cp:revision>
  <dc:subject/>
  <dc:title/>
</cp:coreProperties>
</file>